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ECLOSURE-WRITE UP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16"/>
        <w:gridCol w:w="2880"/>
      </w:tblGrid>
      <w:tr>
        <w:trPr>
          <w:trHeight w:val="3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ective 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02/03/202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Order No.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23265-DTF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ounty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Utah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3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Vesting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0823:201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Legal Description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T 60824:201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PN:</w:t>
            </w:r>
            <w:r>
              <w:rPr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6-084-020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551 E Silver Creek Way, Eagle Mountain, Ut 8400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B – Section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FORECLOSING DEED OF TRUST:  Entry No.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STOR(S) NAME &amp; ADDRESS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Leslie D. Phenald, a married man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same as above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</w:t>
      </w:r>
      <w:r>
        <w:rPr>
          <w:i/>
          <w:sz w:val="20"/>
          <w:szCs w:val="20"/>
          <w:u w:val="single"/>
        </w:rPr>
        <w:t>RECORDED</w:t>
      </w:r>
      <w:r>
        <w:rPr>
          <w:b/>
          <w:sz w:val="20"/>
          <w:szCs w:val="20"/>
        </w:rPr>
        <w:t xml:space="preserve"> REQUEST FOR NOTICE OF SALE (NAME &amp; ADDRESS)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NONE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FEDERAL TAX LIEN(S):  </w:t>
        <w:br/>
        <w:t>4.  LEGAL PUBLICATION:</w:t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MILITARY RESERVIST RELIEF ACT:</w:t>
      </w:r>
    </w:p>
    <w:p>
      <w:pPr>
        <w:pStyle w:val="Normal"/>
        <w:tabs>
          <w:tab w:val="clear" w:pos="720"/>
          <w:tab w:val="left" w:pos="1680" w:leader="none"/>
        </w:tabs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ULE B – Section I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7920"/>
        <w:gridCol w:w="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TAXXCU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$1,989.85, 2019, 66-084-0202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DISUT03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EASXREC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CRXCC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58199:2005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CRXAMD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9950:2010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5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CCRXCCR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92569:200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CCRXAMD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772:20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CCRXAMD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773:20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CCRXAMD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5227:201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Notice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493:200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DOCXREC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8611:200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NOXRE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296:20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NOXRE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786:20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NOXREI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787:20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t>NOXREI</w:t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XRE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FH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SUB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MA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SUB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MA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TSXN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XSTLN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t>23240:2014</w:t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3241:20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0824: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4546: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435:2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078:20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0498:20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3706:201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9298:20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2187:20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64056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640840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64072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64117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64118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64120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64034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GMENT SEARCH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540"/>
        <w:gridCol w:w="540"/>
        <w:gridCol w:w="5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Leslie D. Phenald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7620</wp:posOffset>
                </wp:positionV>
                <wp:extent cx="364871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EARCH DATE: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DATE \@"M\/d\/yyyy\ H:mm\ AM/PM"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t>7/29/2026 7:23 AM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BY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RCH PROOFED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 DATE:                                         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 PROOFED B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71.3pt;mso-wrap-distance-left:9pt;mso-wrap-distance-right:9pt;mso-wrap-distance-top:0pt;mso-wrap-distance-bottom:0pt;margin-top:0.6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EARCH DATE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DATE \@"M\/d\/yyyy\ H:mm\ AM/PM"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t>7/29/2026 7:23 AM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BY:  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RCH PROOFED BY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 DATE:                                          BY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 PROOFED B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2016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54:00Z</dcterms:created>
  <dc:creator>Doug Jensen</dc:creator>
  <dc:description/>
  <cp:keywords/>
  <dc:language>en-US</dc:language>
  <cp:lastModifiedBy>Ron Thompson</cp:lastModifiedBy>
  <cp:lastPrinted>2020-02-24T16:40:00Z</cp:lastPrinted>
  <dcterms:modified xsi:type="dcterms:W3CDTF">2020-02-24T23:54:00Z</dcterms:modified>
  <cp:revision>2</cp:revision>
  <dc:subject/>
  <dc:title>Effective Date:</dc:title>
</cp:coreProperties>
</file>