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ECLOSURE-WRITE UP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16"/>
        <w:gridCol w:w="2880"/>
      </w:tblGrid>
      <w:tr>
        <w:trPr>
          <w:trHeight w:val="3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ective 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ec. 27, 202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Order No.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54063-DTF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ounty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Wasatch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3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Vesting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024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Legal Description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1524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PN:</w:t>
            </w: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Parcel 00-0015-9033, Serial 0TM-210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907 East 220 North, Heber, 8403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B – Section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FORECLOSING DEED OF TRUST:  Entry No.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315241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STOR(S) NAME &amp; ADDRESS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Steven L. Leatham and Jamie Leatham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907 East 220 North, Heber, 84032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i/>
          <w:sz w:val="20"/>
          <w:szCs w:val="20"/>
          <w:u w:val="single"/>
        </w:rPr>
        <w:t>RECORDED</w:t>
      </w:r>
      <w:r>
        <w:rPr>
          <w:b/>
          <w:sz w:val="20"/>
          <w:szCs w:val="20"/>
        </w:rPr>
        <w:t xml:space="preserve"> REQUEST FOR NOTICE OF SALE (NAME &amp; ADDRESS)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3730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FEDERAL TAX LIEN(S):  </w:t>
        <w:br/>
        <w:t>4.  LEGAL PUBLICATION:</w:t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MILITARY RESERVIST RELIEF ACT:</w:t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B – Section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7920"/>
        <w:gridCol w:w="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AXXCU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021 $3,089.9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ISWA003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CRXCC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9360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TSXDOT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80246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5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TSXOTH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1524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TSXRN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3730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DTSXSUB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789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DTSXNOD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38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GMENT SEARCH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540"/>
        <w:gridCol w:w="540"/>
        <w:gridCol w:w="5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Steven L. Leatham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Jamie Leatham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7620</wp:posOffset>
                </wp:positionV>
                <wp:extent cx="364871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ARCH DATE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DATE \@"M\/d\/yyyy\ H:mm\ AM/PM"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7/30/2026 9:00 PM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BY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RCH PROOF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 DATE:                                         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 PROOFED B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71.3pt;mso-wrap-distance-left:9pt;mso-wrap-distance-right:9pt;mso-wrap-distance-top:0pt;mso-wrap-distance-bottom:0pt;margin-top:0.6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ARCH DATE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DATE \@"M\/d\/yyyy\ H:mm\ AM/PM"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7/30/2026 9:00 PM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BY: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RCH PROOFED BY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 DATE:                                          BY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 PROOFED B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2016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2:00Z</dcterms:created>
  <dc:creator>Doug Jensen</dc:creator>
  <dc:description/>
  <cp:keywords/>
  <dc:language>en-US</dc:language>
  <cp:lastModifiedBy>Chris Thompson</cp:lastModifiedBy>
  <cp:lastPrinted>2013-12-21T14:40:00Z</cp:lastPrinted>
  <dcterms:modified xsi:type="dcterms:W3CDTF">2022-01-20T18:18:00Z</dcterms:modified>
  <cp:revision>3</cp:revision>
  <dc:subject/>
  <dc:title>Effective Date:</dc:title>
</cp:coreProperties>
</file>